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ические программы </w:t>
      </w:r>
    </w:p>
    <w:p>
      <w:pPr>
        <w:pStyle w:val="Style17"/>
        <w:spacing w:lineRule="auto" w:line="240"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детьми и подростками по профилактике зависимостей от психоактивных веществ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ых в образовательных учреждениях Воронежской области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7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2516"/>
        <w:gridCol w:w="4289"/>
        <w:gridCol w:w="1521"/>
        <w:gridCol w:w="2906"/>
        <w:gridCol w:w="2705"/>
      </w:tblGrid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и название программы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детей и подростков, на который рассчитана программа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формы реализации программы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е результаты</w:t>
            </w:r>
          </w:p>
        </w:tc>
      </w:tr>
      <w:tr>
        <w:trPr>
          <w:trHeight w:val="334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Н.Горбачева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лшебный мир сказки и игры»</w:t>
            </w:r>
          </w:p>
          <w:p>
            <w:pPr>
              <w:pStyle w:val="Style17"/>
              <w:spacing w:lineRule="atLeast" w:line="20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сформировать у детей дошкольного возраста ценностное отношение к здоровому образу жизни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: 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у детей представления о полезных и вредных для здоровья веществах. Закрепление у детей значимости здорового образа жизни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социально-эмоционального благополучия детей через формирование чувства внутренней устойчивости, автономности. Коррекция негативных тенденций социально-эмоционального развития детей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комство с основами нравственного поведения людей. Формирование дружеских отношений между детьми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произвольности детей, формирование волевых качеств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6 лет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и методические приемы: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гровая терапия (словесные и подвижные игры)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казкотерапия (сказки)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сихогимнастики (этюды, упражнения, игры):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ективное рисование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ы и проблемные ситуации.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Формирование представлений у детей о полезных и вредных для здоровья веществах, позитивного отношения к культурно-гигиеническим навыкам, привычкам и негативное отношение к психоактивным веществам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Закрепление значимости здорового образа жизни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сознание детьми собственной неповторимости, своих особенностей и способностей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В процессе приобщения к знаниям ребенок научится разбираться в своих эмоциях, выражать их удобным и адекватным образом, приобретет коммуникативные навыки и научится активному взаимодействию с окружающими. 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мение говорить «нет» и отказываться от вредных привычек.</w:t>
            </w:r>
          </w:p>
        </w:tc>
      </w:tr>
      <w:tr>
        <w:trPr>
          <w:trHeight w:val="334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.Н. Кузнецова, 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А. Чудинова</w:t>
            </w:r>
          </w:p>
          <w:p>
            <w:pPr>
              <w:pStyle w:val="Style17"/>
              <w:spacing w:lineRule="atLeast" w:line="20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доровье»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формирование у детей дошкольного возраста личностных качеств, которые позволят успешно адаптироваться в изменяющихся условиях, тем самым, сохраняя свое психическое здоровье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бота с внутренним миром ребенка, его переживаниями, чувствами, эмоциями, развитие навыков эмпатии и аффеляции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позитивного отношения к себе, к другим людям, к окружающему миру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учение способам и приемам выражения своих чувств и распознавания чувств других людей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ть детям объективную информацию о действии химических веществ на организм;</w:t>
            </w:r>
          </w:p>
          <w:p>
            <w:pPr>
              <w:pStyle w:val="Style17"/>
              <w:spacing w:lineRule="atLeast" w:line="20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риентировать детей на их способность сделать свой собственный выбор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– 6 лет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и методические приемы: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гровая терапия (словесные и подвижные игры)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казкотерапия (сказки)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сихогимнастики (этюды, упражнения, игры):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ективное рисование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ы и проблемные ситуации.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знакомятся с различными чувствами (радость, любовь, страх, грусть, удивление, спокойствие, злость), и научится адекватно выражать свое эмоциональное состояние и понимать эмоциональное состояние другого человека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Научатся говорить «нет» и осознавать ответственность за свой выбор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иобретут умения управлять своими чувствами и искать выход из трудных ситуаций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Сформированность серьезного отношения к здоровому образу жизни.</w:t>
            </w:r>
          </w:p>
        </w:tc>
      </w:tr>
      <w:tr>
        <w:trPr>
          <w:trHeight w:val="334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В. Беловецкая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 королевстве кривых зеркал»  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: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цель: гармонизация личности ребенка на основе развития его эмоционально-волевой сферы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фические цели: формирование и укрепление антинаркотических установок у детей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знакомить детей с разными эмоциональными состояниями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вать самопознание ребенка, обучать анализу своих чувств, своих поступков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вать у детей навыки самоконтроля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у детей представление об употреблении ПАВ как угрозе внутренней стабильности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собствовать неприятию детьми любых форм наркотизации;</w:t>
            </w:r>
          </w:p>
          <w:p>
            <w:pPr>
              <w:pStyle w:val="Style17"/>
              <w:spacing w:lineRule="atLeast" w:line="20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ть и развивать навыки безопасного поведения в ситуациях, связанных с риском приобщения к ПАВ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 10 лет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: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казкотерапия (анализ сказок, групповое сочинение историй, драматизация сказок);</w:t>
            </w:r>
          </w:p>
          <w:p>
            <w:pPr>
              <w:pStyle w:val="Style17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т-терапия (свободное и тематическое рисование, аппликация);</w:t>
            </w:r>
          </w:p>
          <w:p>
            <w:pPr>
              <w:pStyle w:val="Style17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изуализация;</w:t>
            </w:r>
          </w:p>
          <w:p>
            <w:pPr>
              <w:pStyle w:val="Style17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сихогимнастика (этюды на выражение различных чувств)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лесно-ориентированные техники (мышечная релаксация, танцы)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гровые методы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делирование и - анализ проблемных ситуаций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беседа, дискуссия  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звитие умения регулировать эмоциональное состояние и контролировать свое поведение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Формирование и укрепление антинаркотических установок (неприятие любых форм наркотизации, понимание употребления ПАВ как угрозы внутренней стабильности, здоровья, социального благополучия, установки на отказ от пробы вещества)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Безопасное поведение в ситуациях, связанных с возможностью неблагоприятного воздействия на здоровье ребенка ПАВ (например, не медицинское употребление лекарственных средств, пассивное курение) или лиц, находящихся в состоянии алкогольного или наркотического опьянения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Развитие коммуникативных способностей учащихся.</w:t>
            </w:r>
          </w:p>
        </w:tc>
      </w:tr>
      <w:tr>
        <w:trPr>
          <w:trHeight w:val="334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В. Крашенинина</w:t>
            </w:r>
          </w:p>
          <w:p>
            <w:pPr>
              <w:pStyle w:val="Style17"/>
              <w:spacing w:lineRule="atLeast" w:line="20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стров здоровья» 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омочь ребенку осознать, что главная ценность жизни есть здоровье человека, за которое он отвечает сам, и сам же обязан поддерживать его в естественном, здоровом состоянии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ть детям знания по основам личной гигиены и охраны своего здоровья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ключать детей в практическую деятельность и тренинги, направленные на развитие умений вести себя в разных жизненных ситуациях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— 10 лет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ся различные формы деятельности: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агностика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гровые занятия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мбинированные занятия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пражнения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беседы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скуссии.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Формирование у ребенка системы знаний о здоровом образе жизни, которые помогут ему жить в гармонии с собой и окружающим миром. 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В процессе приобщения к знаниям ребенок научится разбираться в своих эмоциях, выражать их удобным и адекватным образом, приобретет коммуникативные навыки и научится активному взаимодействию с окружающими. 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Получат конкретные знания из анатомии, гигиены, психологии. 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Узнают и научатся перечислять предметы, необходимые для поддержания здорового образа жизни.</w:t>
            </w:r>
          </w:p>
        </w:tc>
      </w:tr>
      <w:tr>
        <w:trPr>
          <w:trHeight w:val="334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А. Чехова</w:t>
            </w:r>
          </w:p>
          <w:p>
            <w:pPr>
              <w:pStyle w:val="Style17"/>
              <w:spacing w:lineRule="atLeast" w:line="20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осхождение к себе»  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формирование у учащихся  личностных качеств, которые позволят успешно адаптироваться в изменяющихся условиях, тем самым, сохраняя свое психическое здоровье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познавательных способностей детей: мышления, памяти, внимания, самостоятельности, творческого подхода в решении любых задач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имулирование креативных возможностей детей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эмоционально-волевой сферы: произвольности поведения, рефлексии (осознания) эмоций, их проявления у себя и окружающих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бота с эмоциональными проблемами (страхи, тревожность, самооценка и т.  п.)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положительной мотивации к обучению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спитание интереса к окружающим людям, развитие чувства эмпатии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коммуникативных навыков: формирование сотрудничества, групповой сплоченности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умения находить адекватные выходы из фрустрирующих ситуаций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навыков конструктивного взаимодействия со сверстниками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- 8 лет  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и формы работы: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гровая терапия (словесные и подвижные игры)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игрывание ситуаций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казкотерапия (сказки)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сихогимнастики (этюды, упражнения, игры)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сихологические этюды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лаксация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ективное рисование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скуссии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ы и проблемные ситуации.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звитие активного словаря, понятийного мышления, умения логически мыслить, чувства эмпатии, умения ориентироваться в пространстве, вербального мышления, начало формирования образа «Я»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азвитие чувства уверенности в своих силах, самопринятия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азвитие моторно-двигательного внимания, креативных способностей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Развитие умения почувствовать свое настроение и выразить его различными способами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Развитие умения распознавать и описывать свои чувства, чувства других людей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Научится приемам саморегуляции с элементами релаксации.</w:t>
            </w:r>
          </w:p>
        </w:tc>
      </w:tr>
      <w:tr>
        <w:trPr>
          <w:trHeight w:val="334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.М. Моргунова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уть к себе»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выработать у подростков комплекс навыков противодействия давлению со стороны других людей с тем, чтобы они могли самостоятельно принять решение о неупотреблении ПАВ в соответствующей ситуации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у подростков навыков определения круга позитивных ценностей и негативных факторов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Я-концепции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ценностного и ответственного отношения к себе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енировка навыков принятия ответственных решений, отстаивание убеждений и позиций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копление знаний факторов и ситуаций риска, приемов ухода от риска, в том числе при внешнем давлении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крепление навыков конструктивного и позитивного общения между собой и с взрослыми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ценностного отношения к своему здоровью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-15 лет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: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енинг поведения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скуссии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левые игры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сиходрама.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меньшение факторов риска злоупотребления ПАВ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силение личностных ресурсов, препятствующих развитию саморазрушающих форм поведения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азвитие навыков противодействия наркотизирующей среде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Формирование высокоэффективных поведенческих стратегий и личностных ресурсов у детей и подростков.</w:t>
            </w:r>
          </w:p>
        </w:tc>
      </w:tr>
      <w:tr>
        <w:trPr>
          <w:trHeight w:val="334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.И. Абросимская, 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И. Герасименко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выки жизни»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офилактика употребления ПАВ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Формирование и развитие необходимых жизненных навыков у детей, способствующих их «вхождению» во взрослую жизнь, а также их физическому, психологическому здоровью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Формирование морально устойчивой личности с активной жизненной позицией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собствовать развитию и закреплению таких жизненно важных умений и навыков, как умение понимать и выражать чувства, умение противостоять давлению, побуждающему к приему наркотиков и других ПАВ, умение устанавливать и поддерживать гармоничные отношения, умение преодолевать кризисные и стрессовые ситуации, принимать решение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ставить адекватную информацию о причинах развития химической зависимости и ознакомить с личностными и средовыми факторами, способствующими вовлечению в наркоманию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100" w:after="1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— 15 лет</w:t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: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енинг поведения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скуссии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левые игры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сиходрама.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меньшение факторов риска злоупотребления ПАВ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иобретут навыки правильного повседневного поведения, способность выслушивать друг друга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Научатся распознавать и преодолевать собственную агрессию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Выработают навыки совладения со своими отрицательными эмоциями, навыки   поведения в критических ситуациях и выход из них с наименьшими потерями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Научатся видеть признаки конфликтной ситуации и совместному разрешению конфликта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Сформированность отрицательного отношения к любому наркотическому веществу, навыков безопасного поведения (противостояния контактам с употребляющими наркотики).</w:t>
            </w:r>
          </w:p>
        </w:tc>
      </w:tr>
      <w:tr>
        <w:trPr>
          <w:trHeight w:val="334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В. Бунтова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 сам строю свою жизнь»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омочь подростку осознать проблему наркозависимости и выработать у него навыки защитного поведения, предупреждение первого употребления наркотиков и психоактивных веществ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ышение уровня информированности подростков о проблеме наркомании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менение отношения детей к наркомании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сказать «нет» наркотикам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мотивации к сохранению здоровья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– 17 лет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ся различные формы деятельности: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агностика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гровые занятия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левые игры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мбинированные занятия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пражнения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беседы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скуссии.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вышение уровня мотивации к сохранению своего здоровья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Научатся выражать свои эмоции и понимать чувства других людей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вершенствование коммуникативных умений, развитие чувственного восприятия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владение навыками уверенного поведения, умениями отстаивать свою позицию в ситуации манипулирования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Сформированность убеждения, что каждый человек несет персональную ответственность за свое решение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Повышение уровня информированности подростков по проблемам, связанным с наркотиками; выработка развитие навыков предотвращающих употребление психоактивных веществ.</w:t>
            </w:r>
          </w:p>
        </w:tc>
      </w:tr>
      <w:tr>
        <w:trPr>
          <w:trHeight w:val="334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М. Гребенникова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чни с себя»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разъяснение опасности употребления любого вида ПАВ, в том числе и единичного опробования и создание барьера между подростком и наркотиками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 - 17 лет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: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енинг поведения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скуссии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ы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левые игры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сиходрама.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вышение уровня осознанности, что основная ценность человеческой жизни - психическое и физическое здоровье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опаганда здорового образа жизни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иобретение умений контролировать свои эмоции, выработка навыков релаксации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овершенствование коммуникативных умений, выхода из кризисной ситуации.</w:t>
            </w:r>
          </w:p>
        </w:tc>
      </w:tr>
      <w:tr>
        <w:trPr>
          <w:trHeight w:val="334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А. Гребцова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сихологические аспекты здоровья»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создание социально-психологических условий для сохранения здоровья учащихся в учебно-воспитательном процессе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йствие осознанию позиции школьника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учебной установки в доступных детям формах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дружеских отношений в классе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уверенности в себе и своих учебных возможностях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эмоционального мира ребенка через распознавание и описание ими своих чувств и чувств других людей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пособствовать осознанию собственных трудностей, их причин и нахождения пути их преодоления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йствие школьной адаптации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познавательных способностей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установки на здоровый образ жизни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– 8лет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форма работы — урок,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урочные формы работы: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машние задания с участием родителей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полнительная индивидуальная работа при необходимости психолого-педагогической коррекции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родительских собраниях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 родителей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 учителей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работы: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агностика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сихологическое информирование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формирование по профилактике вредных привычек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суждение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а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ение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исование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теллектуальные задания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бота в специальных тетрадях по развитию познавательных процессов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лесноориентированные упражнения по профилактике заболеваний (профилактика нарушения зрения, упражнения на осанку, упражнения для мышц туловища)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левые методы: а) ролевая гимнастика, б) ролевая ситуация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рапевтические сказки -- метафоры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дания на формирование «эмоциональной грамотности»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 конкретных ситуаций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лаксация.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формированность активного типа установки на здоровье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вышение уровня развития познавательных способностей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вышение уровня эмоционально-волевой регуляции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формированность осознанной позиции школьника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овышение адаптивных возможностей учащихся как одного из компонентов здоровьесбережения.</w:t>
            </w:r>
          </w:p>
        </w:tc>
      </w:tr>
      <w:tr>
        <w:trPr>
          <w:trHeight w:val="334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А. Кочергина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оптимизации психофизиологического и психоэмоционального состояния с использованием компьютерных тренажеров (для учащихся младшего и среднего школьного возраста)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оптимизация психофизиологического и психоэмоционального состояния школьников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— 12 лет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: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т-терапия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пражнения на мышечную релаксацию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ыхательные упражнения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бота с тренажерами: «Волна», «Экватор»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зитивные изменения в уровне школьной и личностной тревожности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Улучшение внимания по всем основным характеристикам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Улучшение показателей, существенных для успешной деятельности школьника в экстремальных условиях и в обыденной жизни.</w:t>
            </w:r>
          </w:p>
        </w:tc>
      </w:tr>
      <w:tr>
        <w:trPr>
          <w:trHeight w:val="334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А. Короткова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рег здоровья»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: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следование психологических проблем участников группы и оказания помощи в их решении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учшение субъективного самочувствия и укрепление психического здоровья подростков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учение подростками психологических закономерностей механизмов и эффективных способов межличностного взаимодействия для создания основы более эффективного и гармоничного общения с людьми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самоосознания и самоисследования участников для коррекции или предупреждения эмоциональных нарушений и психосоматических заболеваний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йствие процессу личностного развития, достижению оптимального уровня жизнедеятельности и ощущения счастья и успеха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жизненных навыков, повышающих адаптивность в социуме без применения отклоняющихся форм поведения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способности познания себя и других людей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ышение представлений о собственной значимости, ценности, формирование положительной Я- концепции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учение уверенному поведению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— 15 лет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и методы: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лаксационные упражнения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исуночные методы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т-терапия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итуалы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лементы сказкотерапии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рупповое обсуждение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гнитивные методы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терактивные игры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минки.</w:t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tLeast" w:line="200" w:before="0" w:after="0"/>
              <w:ind w:left="33" w:hanging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имизация функционального состояния.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tLeast" w:line="200" w:before="0" w:after="0"/>
              <w:ind w:left="33" w:hanging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адаптационных возможностей.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tLeast" w:line="200" w:before="0" w:after="0"/>
              <w:ind w:left="33" w:hanging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психосоматических заболеваний.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tLeast" w:line="200" w:before="0" w:after="0"/>
              <w:ind w:left="33" w:hanging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личностных ресурсов.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tLeast" w:line="200" w:before="0" w:after="0"/>
              <w:ind w:left="33" w:hanging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эффективным навыкам уверенного поведения и общения.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tLeast" w:line="200" w:before="0" w:after="0"/>
              <w:ind w:left="33" w:hanging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риска попадания в девиантную группу.</w:t>
            </w:r>
          </w:p>
          <w:p>
            <w:pPr>
              <w:pStyle w:val="Style17"/>
              <w:spacing w:lineRule="atLeast" w:line="200" w:before="0" w:after="0"/>
              <w:ind w:left="36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. Ишкова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грированная программа развития адаптационных и сенсомоторных способностей старших дошкольников и младших школьников (игровой сенсомоторный тренинг)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оказание помощи детям дошкольного и младшего школьного возраста в развитии адаптационных возможностей, снижение эмоционально-психического напряжения, тревожности; сенсомоторное развитие и накопление у детей чувственного опыта, сочетая с моторной активностью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ижение у детей эмоционально-психического напряжения, тревожности, оптимизация мышечного тонуса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учение навыкам самомассажа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учение приемам регулирования своего эмоционального состояния, внутреннего самоконтроля, диафрагмальному дыханию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общей и мелкой моторики, координации движений, укрепление мышц верхних и нижних конечностей, спины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силение потенциала и творческих способностей детей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представлений о сенсорных эталонах (цвет, форма, запах и др)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умения произвольно концентрировать внимание на заданных группах мышц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умения свободно общаться друг с другом, внимательно и терпеливо слушать друг друга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— 10 лет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снове программы — методика, получившая условное название игровой сенсомоторный тренинг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ходе программы используется интегративный подход включающий еще и 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узыкотерапию, 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лементы фитболгимнастики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вижные и дидактические игры.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бщее оздоровление и укрепление организма, развитие двигательных навыков, развитие сознательного управления движениями, формирование правильной осанки, развитие нервной системы (быстроты реакции, координации движений и др.), развитие организованности, дисциплины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вершенствование мелкой моторики (движение пальцев становятся более точными, ловкими, произвольными, согласованными)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вершенствование сенсорных представлений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Развитие произвольного внимания, памяти, речи, мыслительных способностей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воение навыков самомассажа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Приобретение умения свободно общаться друг с другом, внимательно и 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пеливо слушать друг друга и взрослых.</w:t>
            </w:r>
          </w:p>
        </w:tc>
      </w:tr>
      <w:tr>
        <w:trPr>
          <w:trHeight w:val="334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люгина Г.В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 выбираю жизнь»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учение навыкам противостояния жизненным трудностям и конфликтным ситуациям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учение навыкам эффективного противостояния влиянию, оказываемому со стороны других людей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одоление стереотипов о влиянии наркотических веществ и формирование установок здорового образа жизни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– 17 лет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Сформированность основных жизненных навыков.</w:t>
            </w:r>
          </w:p>
        </w:tc>
      </w:tr>
      <w:tr>
        <w:trPr>
          <w:trHeight w:val="334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авинцева Т.М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елкина Н.В.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профилактики злоупотребления психоактивных веществ среди подростков</w:t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учение навыкам противостояния жизненным трудностям и конфликтным ситуациям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учение навыкам эффективного противостояния влиянию, оказываемому со стороны других людей;</w:t>
            </w:r>
          </w:p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одоление стереотипов о влиянии наркотических веществ и формирование установок здорового образа жизни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– 17 лет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Сформированность основных жизненных навыков.</w:t>
            </w:r>
          </w:p>
        </w:tc>
      </w:tr>
    </w:tbl>
    <w:p>
      <w:pPr>
        <w:pStyle w:val="Style17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7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7"/>
        <w:spacing w:before="0" w:after="2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i/>
      <w:iCs/>
      <w:kern w:val="0"/>
      <w:sz w:val="24"/>
      <w:szCs w:val="24"/>
    </w:rPr>
  </w:style>
  <w:style w:type="paragraph" w:styleId="TextBody">
    <w:name w:val="Body Text"/>
    <w:basedOn w:val="Style17"/>
    <w:pPr>
      <w:spacing w:before="0" w:after="120"/>
    </w:pPr>
    <w:rPr>
      <w:kern w:val="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Times New Roman" w:cs="Arial"/>
      <w:kern w:val="0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7"/>
    <w:pPr>
      <w:suppressLineNumbers/>
    </w:pPr>
    <w:rPr>
      <w:kern w:val="0"/>
    </w:rPr>
  </w:style>
  <w:style w:type="paragraph" w:styleId="Style19">
    <w:name w:val="Обычный (веб)"/>
    <w:basedOn w:val="Style17"/>
    <w:qFormat/>
    <w:pPr>
      <w:spacing w:lineRule="atLeast" w:line="20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Style17"/>
    <w:qFormat/>
    <w:pPr>
      <w:ind w:left="720" w:hanging="0"/>
    </w:pPr>
    <w:rPr>
      <w:kern w:val="0"/>
    </w:rPr>
  </w:style>
  <w:style w:type="paragraph" w:styleId="Style21">
    <w:name w:val="Содержимое таблицы"/>
    <w:basedOn w:val="Style17"/>
    <w:qFormat/>
    <w:pPr>
      <w:suppressLineNumbers/>
    </w:pPr>
    <w:rPr>
      <w:kern w:val="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13:00Z</dcterms:created>
  <dc:creator>user</dc:creator>
  <dc:description/>
  <dc:language>en-US</dc:language>
  <cp:lastModifiedBy>Админ</cp:lastModifiedBy>
  <dcterms:modified xsi:type="dcterms:W3CDTF">2015-02-10T06:13:00Z</dcterms:modified>
  <cp:revision>2</cp:revision>
  <dc:subject/>
  <dc:title>Ïðèëîæåíèå</dc:title>
</cp:coreProperties>
</file>